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Signor Sindaco del Comune di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  <w:t xml:space="preserve">   </w:t>
      </w:r>
    </w:p>
    <w:p>
      <w:pPr>
        <w:pStyle w:val="Heading2"/>
        <w:rPr/>
      </w:pPr>
      <w:r>
        <w:rPr/>
        <w:t xml:space="preserve">SANTA NINF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(Ufficio Servizi Soc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 _ _____________________________ nat_ a  _____________________ i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 _______________________________via _________________________  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tenendo di possedere  i requisiti richiesti dalla legge n.448/98, art.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  <w:bCs/>
        </w:rPr>
        <w:t xml:space="preserve">l’anno 2019 </w:t>
      </w:r>
      <w:r>
        <w:rPr/>
        <w:t xml:space="preserve"> l’attribuzione </w:t>
      </w:r>
      <w:r>
        <w:rPr>
          <w:b/>
          <w:bCs/>
        </w:rPr>
        <w:t>dell’Assegno per il nucleo familiare</w:t>
      </w:r>
      <w:r>
        <w:rPr/>
        <w:t>, facendo presente che la composizione del proprio nucleo familiare è la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47"/>
        <w:gridCol w:w="3512"/>
        <w:gridCol w:w="23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Totale  componenti  il nucleo  </w: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8pt;mso-wrap-distance-left:7.05pt;mso-wrap-distance-right:0pt;mso-wrap-distance-top:0pt;mso-wrap-distance-bottom:0pt;margin-top:0.05pt;mso-position-vertical-relative:text;margin-left:45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lang w:val="it-IT"/>
        </w:rPr>
        <w:tab/>
      </w:r>
      <w:r>
        <w:rPr>
          <w:b w:val="false"/>
          <w:bCs w:val="false"/>
          <w:sz w:val="24"/>
          <w:lang w:val="it-IT"/>
        </w:rPr>
        <w:t>Per quanto riguarda la situazione reddituale e patrimoniale del nucleo, la stessa risulta dalla 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lang w:val="it-IT"/>
        </w:rPr>
        <w:t xml:space="preserve">           </w:t>
      </w:r>
      <w:r>
        <w:rPr>
          <w:b w:val="false"/>
          <w:bCs w:val="false"/>
          <w:sz w:val="24"/>
          <w:lang w:val="it-IT"/>
        </w:rPr>
        <w:t xml:space="preserve">Allegata copia   attestazione ISE – ISEE </w:t>
      </w:r>
      <w:r>
        <w:rPr>
          <w:b w:val="false"/>
          <w:bCs w:val="false"/>
          <w:lang w:val="it-IT"/>
        </w:rPr>
        <w:t>(redatta ai sensi del D.P.C.M. del 5 dicembre 2013, n. 159)</w:t>
      </w:r>
    </w:p>
    <w:p>
      <w:pPr>
        <w:pStyle w:val="TextBody"/>
        <w:tabs>
          <w:tab w:val="clear" w:pos="708"/>
          <w:tab w:val="left" w:pos="1035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/>
      </w:pPr>
      <w:r>
        <w:rPr/>
        <w:t>Per  l’eventuale importo spettante chiede la seguente modalità di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As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Bancario IBA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Postale    IBAN: 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⁬ </w:t>
      </w:r>
      <w:r>
        <w:rPr/>
        <w:t xml:space="preserve">Libretto  Postale    IBAN: 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ta Ninfa, lì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Firma  </w:t>
      </w:r>
      <w:r>
        <w:rPr/>
        <w:t>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7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4:00Z</dcterms:created>
  <dc:creator>Comune di Santa Ninfa</dc:creator>
  <dc:description/>
  <cp:keywords/>
  <dc:language>en-US</dc:language>
  <cp:lastModifiedBy>Utente</cp:lastModifiedBy>
  <cp:lastPrinted>2013-01-28T09:35:00Z</cp:lastPrinted>
  <dcterms:modified xsi:type="dcterms:W3CDTF">2019-04-17T08:39:00Z</dcterms:modified>
  <cp:revision>6</cp:revision>
  <dc:subject/>
  <dc:title>Al Signor Sindaco del Comune di</dc:title>
</cp:coreProperties>
</file>