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Cs w:val="24"/>
        </w:rPr>
        <w:t xml:space="preserve">AL SIG. SINDACO </w:t>
      </w:r>
      <w:r>
        <w:rPr>
          <w:szCs w:val="24"/>
        </w:rPr>
        <w:t xml:space="preserve">DEL COMUNE DI </w:t>
      </w:r>
      <w:r>
        <w:rPr>
          <w:sz w:val="22"/>
        </w:rPr>
        <w:t>SANTA NINF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MANDA DI ISCRIZIONE ALL’ALBO DELLE PERSONE IDONEE ALL’UFFICIO DI PRESIDENTE DI SEGGIO ELETTORALE </w:t>
      </w:r>
    </w:p>
    <w:p>
      <w:pPr>
        <w:pStyle w:val="TextBody"/>
        <w:rPr/>
      </w:pPr>
      <w:r>
        <w:rPr/>
        <w:t>(Art. 1, n. 7 Legge 21.3.1990, n. 5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l/La sottoscritto/a __________________________________________________, nato/a a  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, il _________________, residente a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Via _____________________________________, n. ______, numero telefonico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dice fiscale n. _________________________________, con la presente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  H  I  E  D 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essere inserito nell’</w:t>
      </w:r>
      <w:r>
        <w:rPr>
          <w:b/>
          <w:sz w:val="22"/>
        </w:rPr>
        <w:t>Albo</w:t>
      </w:r>
      <w:r>
        <w:rPr>
          <w:sz w:val="22"/>
        </w:rPr>
        <w:t xml:space="preserve"> delle persone idonee all’ufficio di </w:t>
      </w:r>
      <w:r>
        <w:rPr>
          <w:b/>
          <w:sz w:val="22"/>
        </w:rPr>
        <w:t>PRESIDENTE</w:t>
      </w:r>
      <w:r>
        <w:rPr>
          <w:sz w:val="22"/>
        </w:rPr>
        <w:t xml:space="preserve"> di </w:t>
      </w:r>
      <w:r>
        <w:rPr>
          <w:b/>
          <w:sz w:val="22"/>
        </w:rPr>
        <w:t xml:space="preserve">SEGGIO ELETTORALE </w:t>
      </w:r>
      <w:r>
        <w:rPr>
          <w:sz w:val="22"/>
        </w:rPr>
        <w:t>previsto dell’art. 1, n. 7 della Legge 21.3.1990, n. 5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tal fine, sotto la propria personale responsabilità, dichiara quanto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essere iscritto/a nelle liste elettorali del Comune di Santa Ninf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aver conseguito il seguente titolo di studio (*): ___________________________________________ conseguito nell’anno scolastico _______________ presso 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esercitare la professione (arte o Professione) di : __________________________________________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non trovarsi in nessuna delle condizioni previste dagli artt. 38 del T.U. 361/57 e 23 del T.U. 570/60 (**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 avere/non avere svolto la funzione di __________________________ (Presidente-Scrutatore-Segretario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tato condannato, anche con sentenza non definitiva, per i reati previsti dall’art. 96 del D.P.R. 570/1960 e dall’art. 104, comma 2, del D.P.R. 361/195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lega</w:t>
      </w:r>
      <w:r>
        <w:rPr>
          <w:sz w:val="22"/>
        </w:rPr>
        <w:t xml:space="preserve"> documento di riconoscimen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4"/>
        </w:rPr>
        <w:t>Santa Ninfa, lì ____________________                                                   IN FE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 sensi del D.Lgs.n.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rPr>
          <w:sz w:val="20"/>
        </w:rPr>
      </w:pPr>
      <w:r>
        <w:rPr>
          <w:sz w:val="20"/>
        </w:rPr>
        <w:t xml:space="preserve">(*) Il titolo di studio non deve essere inferiore al </w:t>
      </w:r>
      <w:r>
        <w:rPr>
          <w:b/>
          <w:sz w:val="20"/>
        </w:rPr>
        <w:t>diploma di istruzione secondaria di secondo gra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(**) </w:t>
      </w:r>
      <w:r>
        <w:rPr>
          <w:sz w:val="20"/>
        </w:rPr>
        <w:t>Sono esclusi dalle funzioni di Presidente di seggio elettorale (art.38 DPR 361/57 e art.23 DPR 570/60)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)  coloro che alla data delle elezioni abbiano superato il settantesimo anno di età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)  i dipendenti dei Ministeri dell’Interno, delle Poste e Telecomunicazioni e dei Trasporti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) gli appartenenti alle forze armate in servizio;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d)  i medici provinciali, gli ufficiali sanitari ed i medici condotti;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e)  i segretari comunali ed i dipendenti dei comuni, addetti o comandati a prestare servizio presso gli uffici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elettorali comunali;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)  i candidati alle elezioni per le quali si svolge la votazion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30:00Z</dcterms:created>
  <dc:creator>Comune di Fornovo San Giovanni</dc:creator>
  <dc:description/>
  <cp:keywords/>
  <dc:language>en-US</dc:language>
  <cp:lastModifiedBy>Economato</cp:lastModifiedBy>
  <cp:lastPrinted>2011-06-27T12:28:00Z</cp:lastPrinted>
  <dcterms:modified xsi:type="dcterms:W3CDTF">2016-09-15T08:09:00Z</dcterms:modified>
  <cp:revision>11</cp:revision>
  <dc:subject/>
  <dc:title>Al Sig</dc:title>
</cp:coreProperties>
</file>